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есс релиз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ервый Казахстанский Форум «За свободный Интернет»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В первые в Алматы 16 июня с 14:00 по 17:00 в  конференц-зале Бизнес-центра «</w:t>
      </w:r>
      <w:r>
        <w:rPr>
          <w:i/>
          <w:lang w:val="en-US"/>
        </w:rPr>
        <w:t>Almaty</w:t>
      </w:r>
      <w:r>
        <w:rPr>
          <w:i/>
        </w:rPr>
        <w:t xml:space="preserve"> </w:t>
      </w:r>
      <w:r>
        <w:rPr>
          <w:i/>
          <w:lang w:val="en-US"/>
        </w:rPr>
        <w:t>Real</w:t>
      </w:r>
      <w:r>
        <w:rPr>
          <w:i/>
        </w:rPr>
        <w:t xml:space="preserve"> </w:t>
      </w:r>
      <w:r>
        <w:rPr>
          <w:i/>
          <w:lang w:val="en-US"/>
        </w:rPr>
        <w:t>Estate</w:t>
      </w:r>
      <w:r>
        <w:rPr>
          <w:i/>
        </w:rPr>
        <w:t xml:space="preserve"> </w:t>
      </w:r>
      <w:r>
        <w:rPr>
          <w:i/>
          <w:lang w:val="en-US"/>
        </w:rPr>
        <w:t>Investment</w:t>
      </w:r>
      <w:r>
        <w:rPr>
          <w:i/>
        </w:rPr>
        <w:t>» по адресу: Манаса/Джандосова, 34 а/ 8 а, пройдет Казахстанский Интернет Форум посвященный теме: « за свободный Интернет»</w:t>
      </w:r>
    </w:p>
    <w:p>
      <w:pPr>
        <w:pStyle w:val="Normal"/>
        <w:keepLines/>
        <w:ind w:firstLine="708"/>
        <w:jc w:val="right"/>
        <w:rPr/>
      </w:pPr>
      <w:r>
        <w:rPr>
          <w:i/>
        </w:rPr>
        <w:t xml:space="preserve">Поскольку формат форума открытый, приветствуются любые полезные высказывания по данной тематике. Вы можете связаться по электронному адресу:  </w:t>
      </w:r>
      <w:hyperlink r:id="rId2">
        <w:r>
          <w:rPr>
            <w:rStyle w:val="InternetLink"/>
            <w:i/>
          </w:rPr>
          <w:t>kaznet-freedom@mail.ru</w:t>
        </w:r>
      </w:hyperlink>
      <w:r>
        <w:rPr>
          <w:i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kaznetfreedom@gmail.com</w:t>
        </w:r>
      </w:hyperlink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i/>
        </w:rPr>
        <w:t xml:space="preserve">    или по тел: 3851043 (108), 2923614, 87011113318  за  5 дней до начала форума. </w:t>
      </w:r>
    </w:p>
    <w:p>
      <w:pPr>
        <w:pStyle w:val="Normal"/>
        <w:keepLines/>
        <w:jc w:val="right"/>
        <w:rPr>
          <w:i/>
          <w:i/>
        </w:rPr>
      </w:pPr>
      <w:r>
        <w:rPr>
          <w:i/>
        </w:rPr>
        <w:t xml:space="preserve">Регламент выступлений - три минуты.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13 мая Мажилис одобрил и передал в Сенат законопроект </w:t>
      </w:r>
      <w:r>
        <w:rPr>
          <w:i/>
        </w:rPr>
        <w:t>«О внесении изменений и дополнений в некоторые законодательные акты Республики Казахстан по вопросам информационно-коммуникационных сетей»</w:t>
      </w:r>
      <w:r>
        <w:rPr/>
        <w:t>. Согласно новым поправкам, любые Интернет-ресурсы приравниваются к средствам массовой информации. Зарубежные Интернет-ресурсы, после вступления закона в силу, будут блокироваться, если их содержание противоречит законодательству Казахстана. Права на свободу выражения мнения и право на свободу массовой информации гарантируется документами ООН и ОБСЕ., согласие с которыми выразило РК. Предложенный Законопроект изменяет по всему тексту Закона РК «О средствах массовой информации» и других законов понятие «WEB-сайты в общедоступных телекоммуникационных сетях (Интернет и другие)» на понятие «Интернет-ресурс». При этом вызывает сомнения и опасения то, что форум, блог, чат и др. интернет-ресурсы Законопроект недвусмысленно предлагает приравнять к средствам массовой информации.</w:t>
      </w:r>
    </w:p>
    <w:p>
      <w:pPr>
        <w:pStyle w:val="Normal"/>
        <w:ind w:firstLine="708"/>
        <w:jc w:val="both"/>
        <w:rPr/>
      </w:pPr>
      <w:r>
        <w:rPr/>
        <w:t>Насильственное придание авторам блогов и замечаний в чатах статуса журналиста, а всем Интернет-ресурсам - статуса СМИ - приведёт к неоправданному характером самих ресурсов ограничению свободы выражения мнения в Интернете, что противоречит обязательствам Казахстана как члена ОБСЕ. С другой стороны, приравнивание казахстанской журналистики к блоггерству и чату повлечёт за собой выхолащивание профессионализма, размывание стандартов работы, полный отказ от саморегулирования и, в конце концов, снижение социальной ответственности и роли традиционных СМИ в обществе. Всё это неминуемо ведёт к потере свободы слова в Казахстане.</w:t>
      </w:r>
    </w:p>
    <w:p>
      <w:pPr>
        <w:pStyle w:val="Normal"/>
        <w:ind w:firstLine="708"/>
        <w:jc w:val="both"/>
        <w:rPr/>
      </w:pPr>
      <w:r>
        <w:rPr/>
        <w:t xml:space="preserve">Борьба за свободу Интернета перерастает в свою институциональную фазу – сейчас создается Движение «За свободный Интернет». Первым массовым и знаковым мероприятием движения является организация форума «За свободный Интернет». В форуме планируется участие международных экспертов по данной проблематике, сотрудники ООН, ОБСЕ, дипмиссий зарубежных стран в РК, руководящих работников Агентства по информатизации и связи РК, известных правозащитников, лидеров политических партий и НПО. </w:t>
      </w:r>
    </w:p>
    <w:p>
      <w:pPr>
        <w:pStyle w:val="Normal"/>
        <w:ind w:firstLine="708"/>
        <w:jc w:val="both"/>
        <w:rPr/>
      </w:pPr>
      <w:r>
        <w:rPr/>
        <w:t>Будут выражаться мнения по Законопроекту, анализироваться, исследоваться альтернативные пути решения в да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ум проводиться при содействии Международного Республиканского института (</w:t>
      </w:r>
      <w:r>
        <w:rPr>
          <w:lang w:val="en-US"/>
        </w:rPr>
        <w:t>IRI</w:t>
      </w:r>
      <w:r>
        <w:rPr/>
        <w:t xml:space="preserve">) и </w:t>
      </w:r>
    </w:p>
    <w:p>
      <w:pPr>
        <w:pStyle w:val="Normal"/>
        <w:rPr/>
      </w:pPr>
      <w:r>
        <w:rPr/>
        <w:t>Национального института демократии (</w:t>
      </w:r>
      <w:r>
        <w:rPr>
          <w:lang w:val="en-US"/>
        </w:rPr>
        <w:t>NDI</w:t>
      </w:r>
      <w:r>
        <w:rPr/>
        <w:t xml:space="preserve">)  СШ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net-freedom@mail.ru" TargetMode="External"/><Relationship Id="rId3" Type="http://schemas.openxmlformats.org/officeDocument/2006/relationships/hyperlink" Target="mailto:kaznetfreedo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5:00Z</dcterms:created>
  <dc:creator>1</dc:creator>
  <dc:description/>
  <cp:keywords/>
  <dc:language>en-US</dc:language>
  <cp:lastModifiedBy>marina</cp:lastModifiedBy>
  <dcterms:modified xsi:type="dcterms:W3CDTF">2009-06-09T06:15:00Z</dcterms:modified>
  <cp:revision>2</cp:revision>
  <dc:subject/>
  <dc:title>Пресс-релиз</dc:title>
</cp:coreProperties>
</file>